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７年　　月　　日</w:t>
      </w:r>
    </w:p>
    <w:p>
      <w:pPr>
        <w:pStyle w:val="Style16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Ｆ　Ａ　Ｘ　送　信　票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491"/>
      </w:tblGrid>
      <w:tr>
        <w:trPr>
          <w:trHeight w:val="1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送　信　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2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茨城県立盲学校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8"/>
                <w:szCs w:val="28"/>
                <w:u w:val="thick"/>
              </w:rPr>
              <w:t>ＦＡＸ：０２９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8"/>
                <w:szCs w:val="28"/>
                <w:u w:val="thick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8"/>
                <w:szCs w:val="28"/>
                <w:u w:val="thick"/>
              </w:rPr>
              <w:t>２２５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8"/>
                <w:szCs w:val="28"/>
                <w:u w:val="thick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8"/>
                <w:szCs w:val="28"/>
                <w:u w:val="thick"/>
              </w:rPr>
              <w:t>４３２８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視覚障害教育支援センタ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担当：香取 靖子　宛</w:t>
            </w:r>
          </w:p>
          <w:p>
            <w:pPr>
              <w:pStyle w:val="Normal"/>
              <w:widowControl/>
              <w:spacing w:lineRule="auto" w:line="360"/>
              <w:ind w:firstLine="2424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ＴＥＬ：０２９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２２１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３３８８</w:t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送　信　元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　　　　　　　　　　　　　　　　　　　　　　　　　　</w:t>
            </w:r>
          </w:p>
          <w:p>
            <w:pPr>
              <w:pStyle w:val="Style16"/>
              <w:spacing w:lineRule="exact" w:line="40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　　　　　　　　　　　　　　　　　　　　　　　　　　</w:t>
            </w:r>
          </w:p>
          <w:p>
            <w:pPr>
              <w:pStyle w:val="Style16"/>
              <w:spacing w:lineRule="exact" w:line="40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Ｅ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　　　　　（　　　　）　　　　　　　　　　　　　　　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　　　　　（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</w:t>
            </w:r>
          </w:p>
        </w:tc>
      </w:tr>
    </w:tbl>
    <w:p>
      <w:pPr>
        <w:pStyle w:val="Style16"/>
        <w:spacing w:lineRule="exact" w: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6"/>
        <w:spacing w:lineRule="exact" w: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7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　県立盲学校　ロービジョン機器展示・相談会　参加申込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9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される方のお名前　</w:t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先（電話番号）</w:t>
            </w:r>
          </w:p>
          <w:p>
            <w:pPr>
              <w:pStyle w:val="Style16"/>
              <w:ind w:firstLine="2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thick"/>
              </w:rPr>
              <w:t>個別相談を希望される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下記に内容をお書きください。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相談希望時間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：３０～１４：３０（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47320</wp:posOffset>
                      </wp:positionV>
                      <wp:extent cx="2419350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希望時間に○印を付け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21.65pt;mso-wrap-distance-left:9.05pt;mso-wrap-distance-right:9.05pt;mso-wrap-distance-top:0pt;mso-wrap-distance-bottom:0pt;margin-top:11.6pt;mso-position-vertical-relative:text;margin-left:21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希望時間に○印を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４：３０～１５：３０（　　　）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＊御希望に添えない場合は、事前に連絡し調整させていただ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相談内容　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79375</wp:posOffset>
                      </wp:positionV>
                      <wp:extent cx="76835" cy="7620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2120"/>
                              </a:xfrm>
                              <a:custGeom>
                                <a:avLst/>
                                <a:gdLst>
                                  <a:gd name="textAreaLeft" fmla="*/ 12600 w 43560"/>
                                  <a:gd name="textAreaRight" fmla="*/ 43560 w 4356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95pt;margin-top:6.25pt;width:6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79375</wp:posOffset>
                      </wp:positionV>
                      <wp:extent cx="79375" cy="7620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76212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2pt;margin-top:6.25pt;width:6.2pt;height:59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希望の方は、事前の申し込みをお願いします。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参加の申込みは、電話でもお受けします。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thick"/>
        </w:rPr>
        <w:t>申し込み締め切りは、６月１８日（水）とさせていただきます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(文字) (文字)1"/>
    <w:qFormat/>
    <w:rPr>
      <w:kern w:val="2"/>
      <w:sz w:val="21"/>
      <w:szCs w:val="24"/>
    </w:rPr>
  </w:style>
  <w:style w:type="character" w:styleId="Style15">
    <w:name w:val="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34:00Z</dcterms:created>
  <dc:creator>ADMIN</dc:creator>
  <dc:description/>
  <cp:keywords/>
  <dc:language>en-US</dc:language>
  <cp:lastModifiedBy>春日井 利茉</cp:lastModifiedBy>
  <cp:lastPrinted>2025-04-22T10:33:00Z</cp:lastPrinted>
  <dcterms:modified xsi:type="dcterms:W3CDTF">2025-04-22T01:34:00Z</dcterms:modified>
  <cp:revision>2</cp:revision>
  <dc:subject/>
  <dc:title>平成２０年  県立盲学校　神栖地区等巡回教育相談実施計画（案）</dc:title>
</cp:coreProperties>
</file>